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Участие ДОУ в конкурсах 2016– 2017 учебный год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1920"/>
        <w:gridCol w:w="3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48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Нагр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ФИО педагога (ребен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4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айонный этап городского конкурса вокальных дуэтов среди педагогов и учеников образовательных организаций города Казани «Две звезды – учитель и ученик – 2016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Диплом победителя в номинации «Успешный дебю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Халимова А.Г., воспитатель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Шавалиева Алия, воспитанница старше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Районный этап II республиканского конкурса «Я говорю и работаю по-татарски - 2016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Диплом победителя в номинации «Методическая компетентност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Воспитатель Макарова Н.А.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Городской этап II республиканского конкурса «Я говорю и работаю по-татарски - 2016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Сертифи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Воспитатель Буканова И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тельный центр «Созвездие» II Региональный конкурс «Шедевры осени» г. Набережные Чел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,2,3 степ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Участники - 10 воспитанников ДОУ. Воспитатели: ЯрхомоваЛ.З, Халимова А.Г., Сибгатуллина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Районный этап городского конкурса «Учитель года города Казани - 2017» (Номинация «Воспитатель дошкольного образовательного учреждени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Победитель  в номинации «Педагогическое мастерст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Халимова А.Г., воспита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6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Всероссийский творческий конкурс «Служу России!» г. Набережные Чел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Диплом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1 степ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Костылева Тая, Хайруллина Сне-жана, воспитанницы подгот. гр., Сибгатуллина Г.Г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 Открытый фольклорно-этнографический фестиваль-конкурс воспитанников ДОУ Вахитовского и Приволжского районов г. Казани «Апрельские проталин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b w:val="false"/>
                <w:color w:val="000080"/>
                <w:sz w:val="22"/>
                <w:szCs w:val="22"/>
              </w:rPr>
              <w:t xml:space="preserve">Диплом лауреата </w:t>
            </w:r>
            <w:r>
              <w:rPr>
                <w:b w:val="false"/>
                <w:color w:val="000080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 степени в номина-ции Вокальный ансамб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Борисова М.А., Невзорова Л.И., музыкальные руководители. Дети: Деминев Даниэль, Мубаракшина Реналия, Кадырова Саи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Районный конкурс театральных постановок среди детских коллективов ДОО на татарском языке «Театр йолдызлары» (спектакль театра-студии «Әкияттә кунакта» (на татарском язык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Шакурова Н.Г. – воспитатель по обучению тат. языку, Борисова М.А. – муз.руководитель. Дети: Закировы Амир и Карим, Журавлева Ксюша, Хусаинова Марьям, Шавалиева Алия, Рахимуллин Данияр, Сайранов Дамир, Валиева Аде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чный Международный конкурс для педагогических работников «Палитра педагогического мастерства: методические разработ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b w:val="false"/>
                <w:color w:val="000080"/>
                <w:sz w:val="22"/>
                <w:szCs w:val="22"/>
              </w:rPr>
              <w:t xml:space="preserve">Диплом  лауреата </w:t>
            </w:r>
            <w:r>
              <w:rPr>
                <w:b w:val="false"/>
                <w:color w:val="000080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 степ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Валеева Е.О., учитель-логопед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Кравчук И.В., педагог-психолог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Республиканский творческий конкурс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”Кояшлы балачак”- “Солнечное детство” в номинации “Открытый урок” журнала “Тылсымлы кулл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Хазиева Л.Х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Республиканский творческий конкурс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 xml:space="preserve">”Кояшлы балачак”- “Солнечное детство” в номинации </w:t>
            </w:r>
            <w:r>
              <w:rPr>
                <w:bCs/>
                <w:color w:val="000080"/>
                <w:sz w:val="22"/>
                <w:szCs w:val="22"/>
              </w:rPr>
              <w:t>«Приятного аппетита»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 xml:space="preserve"> журнала “Тылсымлы кулла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Халимов Райнур, воспитанник средней групп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и его мама, Халимова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Республиканский творческий конкурс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 xml:space="preserve">”Кояшлы балачак”- “Солнечное детство” в номинации </w:t>
            </w:r>
            <w:r>
              <w:rPr>
                <w:bCs/>
                <w:color w:val="000080"/>
                <w:sz w:val="22"/>
                <w:szCs w:val="22"/>
              </w:rPr>
              <w:t>«Свет Корана»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 xml:space="preserve"> журнала “Тылсымлы кулла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Емельянова Даниэлла, воспитанница подгот. групп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Сибгатуллина Г.Г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Районный конкурс чтецов «Капели звонкие стихов» Номинация «Лучший чтец на татарском язык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3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ахимуллин Данияр, воспитанник средней группы, Шакурова Н.Г., воспитатель по обучению татарскому язы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Республиканский конкурс «Лучший чтец среди детей 3-6 лет на татарском языке» Театральный журнал «Сәхнә» и детский журнал  «Салават күпер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ахимуллин Данияр, воспитанник средней групп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Шакурова Н.Г., воспитатель по обучению татарскому язы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Всероссийского интеллектуального конкурса «Классики – скоро в школу!» (5 участников, 7-е место в РФ, 4-е место в регион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сертифик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Кравчук И.В., 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Районный конкурс «Спорт – альтернатива пагубным привычка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Учас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Галиуллина А.Н., инструктор физической культур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Шайдуллина Ф.А.,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Республиканский конкурс «Спорт – альтернатива пагубным привычка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 место в номинации «Ведущие за соб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Галиуллина А.Н., инструктор физической культуры</w:t>
            </w:r>
          </w:p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Шайдуллина Ф.А.,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4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ткрытый Всероссийский интеллекту-альный турнир способностей «РостОК-UnikУм» для детей старшего дошкольного возраста (4 участни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b w:val="false"/>
                <w:color w:val="000080"/>
                <w:sz w:val="22"/>
                <w:szCs w:val="22"/>
              </w:rPr>
              <w:t xml:space="preserve">Дипломы </w:t>
            </w:r>
            <w:r>
              <w:rPr>
                <w:b w:val="false"/>
                <w:color w:val="000080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80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color w:val="000080"/>
                <w:sz w:val="22"/>
                <w:szCs w:val="22"/>
              </w:rPr>
              <w:t xml:space="preserve"> степени благодар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Кравчук И.В., 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4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айонный Фестиваль детского творчества «Весенняя карусе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Борисова М.А., Невзорова Л.И., муз. руководители, Салахутдинова Л.Р., хореограф. Дети: Мингазова Азалия, Касумова Рената, Каримова Сюмбель, Костылева Тая, Деменев Даниэль, Горбунова Лиза, Мансурова Арина, Юшко Алина, Шаймарданова Зиля,  Закиров Кар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4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Городской Фестиваль детского творчества «Балачак ил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ипл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Борисова М.А., Невзорова Л.И., муз. руководители, Салахутдинова Л.Р., хореограф.Дети: Мингазова Азалия, Касумова Рената, Каримова Сюмбель, Костылева Тая, Деменев Даниэль, Горбунова Лиза, Мансурова Арина, Юшко Алина,  Шаймарданова Зиля,  Закиров Кар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4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  <w:lang w:val="tt-RU"/>
              </w:rPr>
              <w:t>3 Всероссийский конкурс лэпбуков “От идеи до воплощения” Название работы:”Учим татарский язык играя” Всероссийский центр гражданских имолодежных инициатив “Идея” г. Оренбург. (май 20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  <w:lang w:val="tt-RU"/>
              </w:rPr>
              <w:t>Сертификат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Хазиева Л.Х., воспитател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ListParagraph"/>
        <w:spacing w:lineRule="auto" w:line="240" w:before="0" w:after="0"/>
        <w:ind w:left="0" w:right="-365" w:hanging="0"/>
        <w:jc w:val="center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Организация мероприятий, семинаров (участие), (дата, уровень, тема, ФИО педагога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60"/>
        <w:gridCol w:w="780"/>
        <w:gridCol w:w="60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4" w:right="-108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ФИО педагога</w:t>
            </w:r>
          </w:p>
        </w:tc>
      </w:tr>
      <w:tr>
        <w:trPr>
          <w:trHeight w:val="2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 xml:space="preserve">Курсы повышения квалификации музыкальных руководителей ДОУ РТ, организованном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ГАОУ ДПО «Институт развития</w:t>
            </w:r>
            <w:r>
              <w:rPr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образования Республики Татарстан»</w:t>
            </w:r>
            <w:r>
              <w:rPr>
                <w:bCs/>
                <w:color w:val="00008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</w:rPr>
              <w:t xml:space="preserve">на базе МАДОУ № 382, Приволжского района г. Казан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Июль 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Выступление «Развитие художественно–творческих и коммуникативных способностей детей дошкольного возраста, средствами театрализованной деятельности на русском и татарском языках», Борисова М.А., музыкальный руководитель МАДОУ 39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4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Открытие детского сада № 74 «Кояшкай» (Солнечный город) Приволжского района, г.Каза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9 августа 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Показ ООД с детьми старшего возраста «Прославляя родной край, поёт душевно наш курай», совместно с педагогами ДМШ № 7 Вахитовского района, Петрова И.Ю., старший воспитатель Борисова М.А., музыкальный руководитель МАДОУ 396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4" w:right="-108" w:hanging="0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тодическое объединение музыкальных руководителей ДОУ Приволжского района г.Казани. «Повышение профессиональной компетентности и педагогического мастерства музыкальных руководителей ДОУ в условиях обновления содержания образова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4 октября 2016 г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color w:val="000080"/>
                <w:sz w:val="22"/>
                <w:szCs w:val="22"/>
              </w:rPr>
              <w:t>-</w:t>
            </w:r>
            <w:r>
              <w:rPr>
                <w:rFonts w:eastAsia="Calibri;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</w:rPr>
              <w:t xml:space="preserve">Визитная карточка. Саттарова Гульнур Гариповна – заведующая МАДОУ № 396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Приволжского района г. Казани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rFonts w:eastAsia="Calibri;Arial"/>
                <w:bCs/>
                <w:color w:val="000080"/>
                <w:sz w:val="22"/>
                <w:szCs w:val="22"/>
              </w:rPr>
              <w:t xml:space="preserve">-Музыкально-литературная композиция музыкальных руководителей Приволжского района г. Казани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Борисова М.А., первая квалификационная категория,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Отчет руководителя РМО о результатах работы 2015-2016 учебный год; Обсуждение и утверждение плана работы РМО на 2016-2017 учебный год, Борисова М.А., Шакирова Г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Мастер–класс автора программы для детей дошкольного и младшего школьного возраста «Музыкальные уроки здоровья» с применением арт–терапевтических методик. Скорикова Найля Марсовна, музыкальный руководитель высшей квалификационной категории, МАДОУ № 116 «Фиалка», г. Набережные Челны, Татарстан.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4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Открытие детского сада № 4 (Солнечный город) Приволжского района, г.Каза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 ноября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  <w:color w:val="000080"/>
                <w:sz w:val="22"/>
                <w:szCs w:val="22"/>
                <w:lang w:val="tt-RU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Участие в организации, подготовке и проведении детского концерта для администрации города и района на открытие детского сада № 4 (Солнечный город) Приволжского района, г.Казан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4" w:right="-108" w:hanging="0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ind w:left="-124" w:right="-10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воспитателей ДОУ, </w:t>
            </w:r>
          </w:p>
          <w:p>
            <w:pPr>
              <w:pStyle w:val="3"/>
              <w:ind w:left="-124" w:right="-168" w:hanging="0"/>
              <w:jc w:val="center"/>
              <w:rPr/>
            </w:pPr>
            <w:r>
              <w:rPr>
                <w:b w:val="false"/>
                <w:color w:val="000080"/>
                <w:sz w:val="22"/>
                <w:szCs w:val="22"/>
              </w:rPr>
              <w:t>«</w:t>
            </w:r>
            <w:r>
              <w:rPr>
                <w:b w:val="false"/>
                <w:color w:val="000080"/>
                <w:sz w:val="22"/>
                <w:szCs w:val="22"/>
                <w:shd w:fill="FFFFFF" w:val="clear"/>
              </w:rPr>
              <w:t>Развитие творческих и познавательных способностей у детей дошкольного возраста</w:t>
            </w:r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 в различных видах деятельности</w:t>
            </w:r>
            <w:r>
              <w:rPr>
                <w:b w:val="false"/>
                <w:color w:val="000080"/>
                <w:sz w:val="22"/>
                <w:szCs w:val="22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8 октября 2016 г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«Развитие познавательного интереса у младших дошкольников с помощью дидактических игр и пособий». Шишкина Ирина Олеговна, воспитатель МАДОУ № 39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80"/>
                <w:sz w:val="22"/>
                <w:szCs w:val="22"/>
              </w:rPr>
              <w:t>- «</w:t>
            </w:r>
            <w:r>
              <w:rPr>
                <w:color w:val="000080"/>
                <w:sz w:val="22"/>
                <w:szCs w:val="22"/>
                <w:shd w:fill="FFFFFF" w:val="clear"/>
              </w:rPr>
              <w:t>Развитие творческих и познавательных способностей у старших дошкольников при формировании элементарных математических представлений</w:t>
            </w:r>
            <w:r>
              <w:rPr>
                <w:color w:val="000080"/>
                <w:sz w:val="22"/>
                <w:szCs w:val="22"/>
              </w:rPr>
              <w:t xml:space="preserve">». Маслова Л.К., воспитатель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4" w:right="-108" w:hanging="0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Семинар «Организация и проведение публичных слушаний опыта работы педагогов ДОО», организованный ИМО УО г. Казани на базе МАДОУ «Детский сад № 242 комбинированного вида» Приволжского райо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4 ноября 2016 г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Выступление из опыта работы Галиуллиной А.Н., инструктора по физической культуре МАДОУ «ЦРР – Детский сад  № 396» Приволжского района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4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Стажировка старших воспитателей (ГАОУ ДПО «Институт развития образования Республики Татарстан») «Проектирование образовательного процесса ДОО в соответствии с ФГОС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10 апреля  2017 г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Музыкальное приветствие, Борисова М.А., Невзорова Л.И., музыкальные руководители</w:t>
            </w:r>
          </w:p>
          <w:p>
            <w:pPr>
              <w:pStyle w:val="Normal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Образовательно-воспитательное пространство МАДОУ «ЦРР - Детский сад №396», Саттарова Г.Г., заведующа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>В гости к сказке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>(средняя группа), воспитатели: Буканова И.И., Заляева А.М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>Солнечные зайчики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(старшая группа), Евстифеева Н.Ю., воспитатель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Телешоу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>Рәхим итегез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(подготовительная группа), Макарова Н.А., Абрамова Е.Ю., воспитатели,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Шакурова Н.Г., воспитатель по обучению татарскому языку,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Использование элементов учебно-методического комплекта по обучению татарскому языку на занятиях по формированию психологической готовности к школе (подготовительная группа), Кравчук И.В, педагог-психолог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«Ялкаулык-хурлык» театрализованное представление на татарском языке с участием детей 5-7 лет в рамках дополнительной образовательной деятельности, Шакурова Н.Г., воспитатель по обучению татарскому языку, Борисова М.А., музыкальный руководитель, </w:t>
            </w:r>
          </w:p>
          <w:p>
            <w:pPr>
              <w:pStyle w:val="Normal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«Нинди ризык тәмле» кукольное представление на татарском языке с участием детей татарской группы (подготовительная) в рамках дополнительной образовательной деятельности, Шакурова Н.Г., воспитатель по обучению татарскому языку, Сабирова С.Р., воспитатель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Невзорова Л.И., музыкальный руководитель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- «Портрет будущего первоклассника» (Психологическое сопровождение). 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lang w:val="tt-RU"/>
              </w:rPr>
              <w:t>Выступление из опыта работы,</w:t>
            </w:r>
            <w:r>
              <w:rPr>
                <w:rFonts w:eastAsia="Times New Roman" w:cs="Times New Roman" w:ascii="Times New Roman" w:hAnsi="Times New Roman"/>
                <w:bCs/>
                <w:color w:val="000080"/>
              </w:rPr>
              <w:t xml:space="preserve"> Кравчук И.В., педагог-психолог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80"/>
                <w:sz w:val="22"/>
                <w:szCs w:val="22"/>
              </w:rPr>
              <w:t xml:space="preserve">- «Формы работы учителя-логопеда в соответствии с ФГОС по речевому развитию».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Выступление из опыта работы,</w:t>
            </w:r>
            <w:r>
              <w:rPr>
                <w:bCs/>
                <w:color w:val="000080"/>
                <w:sz w:val="22"/>
                <w:szCs w:val="22"/>
              </w:rPr>
              <w:t xml:space="preserve"> Суздальцева Л.Н., 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80"/>
                <w:sz w:val="22"/>
                <w:szCs w:val="22"/>
                <w:lang w:val="tt-RU"/>
              </w:rPr>
              <w:t xml:space="preserve">- </w:t>
            </w:r>
            <w:r>
              <w:rPr>
                <w:bCs/>
                <w:color w:val="000080"/>
                <w:sz w:val="22"/>
                <w:szCs w:val="22"/>
              </w:rPr>
              <w:t>«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Система работы по реализации УМК: проблемы и их решения</w:t>
            </w:r>
            <w:r>
              <w:rPr>
                <w:bCs/>
                <w:color w:val="000080"/>
                <w:sz w:val="22"/>
                <w:szCs w:val="22"/>
              </w:rPr>
              <w:t xml:space="preserve">», </w:t>
            </w:r>
            <w:r>
              <w:rPr>
                <w:bCs/>
                <w:color w:val="000080"/>
                <w:sz w:val="22"/>
                <w:szCs w:val="22"/>
                <w:lang w:val="tt-RU"/>
              </w:rPr>
              <w:t>Петрова И.Ю. старший воспитател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0" w:right="-92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тодическое  объединение музыкальных руководителей</w:t>
            </w:r>
          </w:p>
          <w:p>
            <w:pPr>
              <w:pStyle w:val="Normal"/>
              <w:ind w:left="-124" w:right="-10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дошкольных образовательных учреждений</w:t>
            </w:r>
          </w:p>
          <w:p>
            <w:pPr>
              <w:pStyle w:val="Normal"/>
              <w:ind w:left="-124" w:right="-108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Приволжского района г.Казани. «Развитие художественно – творческих и коммуникативных способностей детей средствами театрализованной деятельности на русском и татарском языках»</w:t>
            </w:r>
          </w:p>
          <w:p>
            <w:pPr>
              <w:pStyle w:val="3"/>
              <w:ind w:left="-124" w:right="-108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31 мая 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Fonts w:eastAsia="Calibri;Arial"/>
                <w:bCs/>
                <w:color w:val="000080"/>
                <w:sz w:val="22"/>
                <w:szCs w:val="22"/>
              </w:rPr>
              <w:t xml:space="preserve">- </w:t>
            </w:r>
            <w:r>
              <w:rPr>
                <w:bCs/>
                <w:color w:val="000080"/>
                <w:sz w:val="22"/>
                <w:szCs w:val="22"/>
              </w:rPr>
              <w:t>Выступление по теме: «Развитие художественно-творческих</w:t>
            </w:r>
            <w:r>
              <w:rPr>
                <w:rFonts w:eastAsia="Calibri;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</w:rPr>
              <w:t xml:space="preserve">и коммуникативных способностей детей средствами театрализованной деятельности на русском и татарском языках» Петрова И.Ю. старший воспитатель 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Инсценировка сказки на татарском языке «Ялкаулык – хурлык» (с детьми средней, старшей, и подготовительной групп) Борисова М.А. музыкальный руководитель; Шакурова Н.Г. воспитатель по обучению татарскому языку, воспитатели: Хазиева А.Х., Бедняжкина Е.А. 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Выступление из опыта работы по теме: «Развитие правильного звуко и словопроизношения, интонационной выразительности татарской речи, посредством театрализованной деятельности» Шакурова Н.Г. воспитатель по обучению татарскому языку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Кукольный театр на татарском языке «Кем эшлэми - шул ашамый» (дети подготовительной группы) Шакурова Н.Г. воспитатель по обучению татарскому языку, воспитатели Сабирова С.Р.и Хабибуллина Ф.М. 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Кукольный музыкальный театр «Заяц – портной» (дети старшей и подготовительной групп) Невзорова Л.И. муз.рук-ль; воспитатели Абрамова Е.Ю. и Макарова Н.А. 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- Выступление из опыта работы «Использование экспрессивных этюдов в работе с детьми, как подготовка к театрализованной деятельности» Кравчук И.В. педагог-психолог.</w:t>
            </w:r>
          </w:p>
          <w:p>
            <w:pPr>
              <w:pStyle w:val="Normal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инсценировка музыкальной сказки «Репка» (детьми старшей группы) Невзорова Л.И. музыкальный руководитель, воспитатели Евстифеева Н.Ю.,Шайдуллина Ф.А. </w:t>
            </w:r>
          </w:p>
          <w:p>
            <w:pPr>
              <w:pStyle w:val="Normal"/>
              <w:ind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- подведение итогов учебного 2016–2017г. Отчёт руководителей методического объединения. Борисова М.А. музыкальный руководитель, МАДОУ № 396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убликации педагого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120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12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Уро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bCs w:val="false"/>
                <w:color w:val="000080"/>
                <w:sz w:val="22"/>
                <w:szCs w:val="22"/>
              </w:rPr>
            </w:pPr>
            <w:r>
              <w:rPr>
                <w:bCs w:val="false"/>
                <w:color w:val="000080"/>
                <w:sz w:val="22"/>
                <w:szCs w:val="22"/>
              </w:rPr>
              <w:t>ФИО педагога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</w:r>
          </w:p>
          <w:p>
            <w:pPr>
              <w:pStyle w:val="3"/>
              <w:ind w:left="57" w:right="57" w:hanging="0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1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Участие в съемке телепередачи «Актуальный разговор» на канале «Татарстан 24» - «Можно ли наказывать ребенка?»</w:t>
            </w:r>
          </w:p>
          <w:p>
            <w:pPr>
              <w:pStyle w:val="Style16"/>
              <w:ind w:left="-108" w:right="12" w:hanging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Статья на Всероссийском образовательном портале «Продленка»: «Развитие художественно-творческих и коммуникативных способностей детей средствами театрализованной деятельности на русском татарском языках»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Т</w:t>
            </w:r>
          </w:p>
          <w:p>
            <w:pPr>
              <w:pStyle w:val="3"/>
              <w:ind w:left="57" w:right="57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  <w:p>
            <w:pPr>
              <w:pStyle w:val="3"/>
              <w:ind w:left="57" w:right="57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  <w:p>
            <w:pPr>
              <w:pStyle w:val="3"/>
              <w:ind w:left="57" w:right="57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</w:r>
          </w:p>
          <w:p>
            <w:pPr>
              <w:pStyle w:val="3"/>
              <w:ind w:left="57" w:right="57" w:hanging="0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РФ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b w:val="false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равчук И.В., Педагог-психолог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12" w:hanging="0"/>
              <w:jc w:val="both"/>
              <w:rPr>
                <w:b w:val="false"/>
                <w:b w:val="false"/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center"/>
              <w:rPr>
                <w:b w:val="false"/>
                <w:b w:val="false"/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 w:val="false"/>
                <w:b w:val="false"/>
                <w:bCs/>
                <w:color w:val="000080"/>
                <w:sz w:val="22"/>
                <w:szCs w:val="22"/>
              </w:rPr>
            </w:pPr>
            <w:r>
              <w:rPr>
                <w:b w:val="false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12" w:hanging="0"/>
              <w:jc w:val="both"/>
              <w:rPr>
                <w:bCs/>
                <w:color w:val="000080"/>
                <w:sz w:val="22"/>
                <w:szCs w:val="22"/>
                <w:shd w:fill="FFFFFF" w:val="clear"/>
              </w:rPr>
            </w:pPr>
            <w:r>
              <w:rPr>
                <w:bCs/>
                <w:color w:val="000080"/>
                <w:sz w:val="22"/>
                <w:szCs w:val="22"/>
                <w:shd w:fill="FFFFFF" w:val="clear"/>
              </w:rPr>
              <w:t>Статья в сборнике Международной научно-практической конференции «Диагностика психомоторного развития детей младшего дошкольного возраста как средство профилактики нарушения ре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57" w:hanging="0"/>
              <w:jc w:val="center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 xml:space="preserve">Междуна-родн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аковская Т.Л.,  учитель-логопед (в соавторств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Cs/>
      <w:sz w:val="28"/>
      <w:szCs w:val="24"/>
      <w:lang w:bidi="ar-SA"/>
    </w:rPr>
  </w:style>
  <w:style w:type="character" w:styleId="4">
    <w:name w:val=" Знак Знак4"/>
    <w:basedOn w:val="Style14"/>
    <w:qFormat/>
    <w:rPr>
      <w:sz w:val="24"/>
      <w:szCs w:val="24"/>
      <w:lang w:bidi="ar-SA"/>
    </w:rPr>
  </w:style>
  <w:style w:type="character" w:styleId="2">
    <w:name w:val=" Знак Знак2"/>
    <w:basedOn w:val="Style14"/>
    <w:qFormat/>
    <w:rPr>
      <w:b/>
      <w:bCs/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0"/>
      <w:jc w:val="both"/>
    </w:pPr>
    <w:rPr>
      <w:lang w:val="en-US"/>
    </w:rPr>
  </w:style>
  <w:style w:type="paragraph" w:styleId="3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6:00Z</dcterms:created>
  <dc:creator>METOD</dc:creator>
  <dc:description/>
  <cp:keywords/>
  <dc:language>en-US</dc:language>
  <cp:lastModifiedBy>METOD</cp:lastModifiedBy>
  <dcterms:modified xsi:type="dcterms:W3CDTF">2017-09-15T10:36:00Z</dcterms:modified>
  <cp:revision>2</cp:revision>
  <dc:subject/>
  <dc:title>Участие ДОУ в конкурсах 2016– 2017 учебный год</dc:title>
</cp:coreProperties>
</file>